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0"/>
          <w:sz w:val="38"/>
          <w:szCs w:val="38"/>
        </w:rPr>
        <w:t xml:space="preserve">       </w:t>
      </w:r>
      <w:r>
        <w:rPr>
          <w:rFonts w:ascii="標楷體" w:hAnsi="標楷體" w:eastAsia="標楷體"/>
          <w:spacing w:val="20"/>
          <w:sz w:val="38"/>
          <w:szCs w:val="38"/>
        </w:rPr>
        <w:t>中華民國航空測量及遙感探測學會</w:t>
      </w:r>
      <w:r>
        <w:rPr>
          <w:rFonts w:ascii="標楷體" w:hAnsi="標楷體" w:eastAsia="標楷體"/>
          <w:b/>
          <w:spacing w:val="20"/>
          <w:sz w:val="38"/>
          <w:szCs w:val="38"/>
        </w:rPr>
        <w:t>團體會員</w:t>
      </w:r>
      <w:r>
        <w:rPr>
          <w:rFonts w:ascii="標楷體" w:hAnsi="標楷體" w:eastAsia="標楷體"/>
          <w:spacing w:val="20"/>
          <w:sz w:val="38"/>
          <w:szCs w:val="38"/>
        </w:rPr>
        <w:t>入會申請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4640</wp:posOffset>
                </wp:positionH>
                <wp:positionV relativeFrom="margin">
                  <wp:align>top</wp:align>
                </wp:positionV>
                <wp:extent cx="6125845" cy="1007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1007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42"/>
                              <w:gridCol w:w="1077"/>
                              <w:gridCol w:w="1077"/>
                              <w:gridCol w:w="1077"/>
                              <w:gridCol w:w="1077"/>
                              <w:gridCol w:w="1077"/>
                              <w:gridCol w:w="132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 w:before="180" w:after="0"/>
                                    <w:ind w:left="29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申請團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  <w:lang w:val="en-US" w:eastAsia="en-US"/>
                                    </w:rPr>
                                    <w:t>　                               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負責人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>__________________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簽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同意中華民國航空測量及遙感探測學會為利於推動會務活動，填具以上欄位。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本會為非營利組織，為因應個人資料保護法施行，本會進行相關安全維護措施，以達成個人資料保護目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 xml:space="preserve">會員個資保護對象及措施：於申請入會時按入會規定，填具個人基本資料。本會於必要時之使用紀錄、軌跡資料及證據之保存由專人負責管理。         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</w:rPr>
                                    <w:t>其會員資料不提供任何單位做為蒐集、處理、分析、利用等商業或非商業用途。謝謝您的支持與配合！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審 查 結 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成 立 日 期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負　　責　　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團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職　　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1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會 員 人 數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  <w:lang w:val="en-US" w:eastAsia="en-US"/>
                                    </w:rPr>
                                    <w:t>會員代表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證　照　字　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統一編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地　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發 證 機 關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9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lang w:val="en-US" w:eastAsia="en-US"/>
                                    </w:rPr>
                                    <w:t>會員類別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20"/>
                                      <w:lang w:val="en-US" w:eastAsia="en-US"/>
                                    </w:rPr>
                                    <w:t>業　　　　務　　　　項　　　　目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省（市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縣（市）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出 生 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電  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right"/>
                                    <w:rPr>
                                      <w:rFonts w:ascii="標楷體" w:hAnsi="標楷體" w:eastAsia="標楷體" w:cs="標楷體"/>
                                      <w:spacing w:val="1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學　　　　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60"/>
                                      <w:lang w:val="en-US" w:eastAsia="en-US"/>
                                    </w:rPr>
                                    <w:t>會員證號碼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pacing w:val="6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6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經　　　　歷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電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lang w:val="en-US" w:eastAsia="en-US"/>
                                    </w:rPr>
                                    <w:t>信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6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  <w:cantSplit w:val="true"/>
                              </w:trPr>
                              <w:tc>
                                <w:tcPr>
                                  <w:tcW w:w="2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pacing w:val="40"/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100"/>
                                      <w:lang w:val="en-US" w:eastAsia="en-US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1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1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793.55pt;mso-wrap-distance-left:9pt;mso-wrap-distance-right:9pt;mso-wrap-distance-top:0pt;mso-wrap-distance-bottom:0pt;margin-top:9pt;mso-position-vertical:top;mso-position-vertical-relative:margin;margin-left:23.2pt;mso-position-horizontal-relative:page">
                <v:fill opacity="0f"/>
                <v:textbox inset="0in,0in,0in,0in">
                  <w:txbxContent>
                    <w:tbl>
                      <w:tblPr>
                        <w:tblW w:w="964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42"/>
                        <w:gridCol w:w="1077"/>
                        <w:gridCol w:w="1077"/>
                        <w:gridCol w:w="1077"/>
                        <w:gridCol w:w="1077"/>
                        <w:gridCol w:w="1077"/>
                        <w:gridCol w:w="132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 w:before="180" w:after="0"/>
                              <w:ind w:left="29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申請團體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  <w:lang w:val="en-US" w:eastAsia="en-US"/>
                              </w:rPr>
                              <w:t>　                               　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負責人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>__________________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簽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同意中華民國航空測量及遙感探測學會為利於推動會務活動，填具以上欄位。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本會為非營利組織，為因應個人資料保護法施行，本會進行相關安全維護措施，以達成個人資料保護目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 xml:space="preserve">會員個資保護對象及措施：於申請入會時按入會規定，填具個人基本資料。本會於必要時之使用紀錄、軌跡資料及證據之保存由專人負責管理。         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br/>
                            </w:r>
                            <w:r>
                              <w:rPr>
                                <w:rFonts w:eastAsia="標楷體" w:cs="新細明體;PMingLiU" w:ascii="標楷體" w:hAnsi="標楷體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</w:rPr>
                              <w:t>其會員資料不提供任何單位做為蒐集、處理、分析、利用等商業或非商業用途。謝謝您的支持與配合！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審 查 結 果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成 立 日 期</w:t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負　　責　　人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團體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名稱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職　　稱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1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會 員 人 數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  <w:lang w:val="en-US" w:eastAsia="en-US"/>
                              </w:rPr>
                              <w:t>會員代表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1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證　照　字　號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地　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發 證 機 關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9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lang w:val="en-US" w:eastAsia="en-US"/>
                              </w:rPr>
                              <w:t>會員類別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20"/>
                                <w:lang w:val="en-US" w:eastAsia="en-US"/>
                              </w:rPr>
                              <w:t>業　　　　務　　　　項　　　　目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right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省（市）</w:t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縣（市）</w:t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出 生 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電  話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right"/>
                              <w:rPr>
                                <w:rFonts w:ascii="標楷體" w:hAnsi="標楷體" w:eastAsia="標楷體" w:cs="標楷體"/>
                                <w:spacing w:val="1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學　　　　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60"/>
                                <w:lang w:val="en-US" w:eastAsia="en-US"/>
                              </w:rPr>
                              <w:t>會員證號碼</w:t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spacing w:val="6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6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經　　　　歷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電子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en-US" w:eastAsia="en-US"/>
                              </w:rPr>
                              <w:t>信箱</w:t>
                            </w:r>
                          </w:p>
                        </w:tc>
                      </w:tr>
                      <w:tr>
                        <w:trPr>
                          <w:trHeight w:val="1416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  <w:cantSplit w:val="true"/>
                        </w:trPr>
                        <w:tc>
                          <w:tcPr>
                            <w:tcW w:w="2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pacing w:val="40"/>
                                <w:sz w:val="2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both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100"/>
                                <w:lang w:val="en-US" w:eastAsia="en-US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  <w:spacing w:val="10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49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80" w:after="0"/>
      <w:ind w:left="28" w:hanging="0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34:00Z</dcterms:created>
  <dc:creator>csprs</dc:creator>
  <dc:description/>
  <cp:keywords/>
  <dc:language>en-US</dc:language>
  <cp:lastModifiedBy>Admin</cp:lastModifiedBy>
  <cp:lastPrinted>2019-09-25T14:41:00Z</cp:lastPrinted>
  <dcterms:modified xsi:type="dcterms:W3CDTF">2019-09-25T06:50:00Z</dcterms:modified>
  <cp:revision>29</cp:revision>
  <dc:subject/>
  <dc:title>團 體 會 員 入 會 申 請 書</dc:title>
</cp:coreProperties>
</file>